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电动自行车产品认证检测收费价格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8"/>
        <w:gridCol w:w="1555"/>
        <w:gridCol w:w="695"/>
        <w:gridCol w:w="41"/>
        <w:gridCol w:w="27"/>
        <w:gridCol w:w="1132"/>
        <w:gridCol w:w="1541"/>
        <w:gridCol w:w="1187"/>
        <w:gridCol w:w="649"/>
      </w:tblGrid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整车标志 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牌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编码　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编码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牌安装位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合格证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安全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限值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限值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驱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助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速度篡改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性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质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骑行能力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in</w:t>
            </w:r>
            <w:r>
              <w:rPr>
                <w:rFonts w:ascii="宋体;SimSun" w:hAnsi="宋体;SimSun" w:cs="宋体;SimSun"/>
                <w:szCs w:val="21"/>
              </w:rPr>
              <w:t>脚踏骑行距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曲柄外侧面最大距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座前端水平位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限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蹬间隙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物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碰擦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速提示音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音的车速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音声压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水涉水性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安全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叉组合件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强度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物落下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前叉组合件落下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立管和鞍管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立管安全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立管弯曲强度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管安全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器、照明和鸣号装置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反射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反射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蹬反射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号装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安全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装置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布线安装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强度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断电功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保护功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失控功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额定连续输出功率　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与蓄电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常工作保护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触电保护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最大输出电压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防篡改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性能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℃</w:t>
            </w:r>
            <w:r>
              <w:rPr>
                <w:rFonts w:ascii="宋体;SimSun" w:hAnsi="宋体;SimSun" w:cs="宋体;SimSun"/>
                <w:szCs w:val="21"/>
              </w:rPr>
              <w:t>灼热丝试验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路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装置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护套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装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电池直接接触的非金属材料或充电回路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组盒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℃</w:t>
            </w:r>
            <w:r>
              <w:rPr>
                <w:rFonts w:ascii="宋体;SimSun" w:hAnsi="宋体;SimSun" w:cs="宋体;SimSun"/>
                <w:szCs w:val="21"/>
              </w:rPr>
              <w:t>灼热丝试验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最大额定电流大于</w:t>
            </w:r>
            <w:r>
              <w:rPr>
                <w:rFonts w:cs="宋体;SimSun" w:ascii="宋体;SimSun" w:hAnsi="宋体;SimSun"/>
                <w:szCs w:val="21"/>
              </w:rPr>
              <w:t>1.0A</w:t>
            </w:r>
            <w:r>
              <w:rPr>
                <w:rFonts w:ascii="宋体;SimSun" w:hAnsi="宋体;SimSun" w:cs="宋体;SimSun"/>
                <w:szCs w:val="21"/>
              </w:rPr>
              <w:t>电源线缆插件的绝缘材料部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最大额定电流大于</w:t>
            </w:r>
            <w:r>
              <w:rPr>
                <w:rFonts w:cs="宋体;SimSun" w:ascii="宋体;SimSun" w:hAnsi="宋体;SimSun"/>
                <w:szCs w:val="21"/>
              </w:rPr>
              <w:t>1.0A</w:t>
            </w:r>
            <w:r>
              <w:rPr>
                <w:rFonts w:ascii="宋体;SimSun" w:hAnsi="宋体;SimSun" w:cs="宋体;SimSun"/>
                <w:szCs w:val="21"/>
              </w:rPr>
              <w:t>单芯导线插件的绝缘材料部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性能　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非金属材料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路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装置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护套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插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电池直接接触的非金属材料或充电回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路保护装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器外壳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开关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组盒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插头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非金属材料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外壳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输出插头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性固体非金属材料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泥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泥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链罩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装饰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骚扰特性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9:00Z</dcterms:created>
  <dc:creator>王臻</dc:creator>
  <dc:description/>
  <cp:keywords/>
  <dc:language>en-US</dc:language>
  <cp:lastModifiedBy>张茹</cp:lastModifiedBy>
  <dcterms:modified xsi:type="dcterms:W3CDTF">2018-09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